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контрольно-ревизионным сектором администрации Талдомского городского округа Московской области плановой проверки соблюдения </w:t>
      </w:r>
      <w:r>
        <w:rPr>
          <w:rFonts w:cs="Times New Roman" w:ascii="Times New Roman" w:hAnsi="Times New Roman"/>
          <w:b/>
          <w:color w:val="000000"/>
          <w:sz w:val="28"/>
          <w:szCs w:val="28"/>
        </w:rPr>
        <w:t xml:space="preserve">муниципальным </w:t>
      </w:r>
      <w:r>
        <w:rPr>
          <w:rFonts w:cs="Times New Roman" w:ascii="Times New Roman" w:hAnsi="Times New Roman"/>
          <w:b/>
          <w:sz w:val="28"/>
          <w:szCs w:val="28"/>
        </w:rPr>
        <w:t>казенным учреждением Талдомского городского округа «Талдомский многофункциональный центр предоставления государственных и муниципальных услуг»</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требований законодательства РФ и иных нормативных правовых актов о контрактной системе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07.2019 по 26.07.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8 по 26.07.2019.</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82.</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7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 закупок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версий плана закупок на 2018 год с № 1 по № 9, № 14, № 15 с внесенными изменениями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8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8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в ЕИС плана-графика на 2018 год и версий плана-графика на 2018 год № 1, с № 3 по № 9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8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ям плана-графика с № 1 по № 9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часть 6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8 год по позиции № 10 отсутствует обоснование годового объема зак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9 год с изменениями отсутствуют дата, содерж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Утверждение плана-графика на 2019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1 в версиях плана-графика на 2019 год с внесенными изменениями отсутствует дата документа, подтверждающего внесение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на 2019 год по позициям плана-графика с № 1 по № 13 отсутствует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отсутствует расчет указанной 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казчиком не направлено исполнителю требование об уплате неустойки (пени) за просрочку исполнения Исполнителем обязательств, предусмотренных контра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8) Федеральный закон № 402-ФЗ – Федеральный закон от 06.12.2011 № 402-ФЗ «О бухгалтерском учете». </w:t>
      </w:r>
    </w:p>
    <w:p>
      <w:pPr>
        <w:pStyle w:val="Heading1"/>
        <w:spacing w:before="0" w:after="0"/>
        <w:ind w:firstLine="709"/>
        <w:jc w:val="both"/>
        <w:rPr/>
      </w:pPr>
      <w:r>
        <w:rPr>
          <w:rFonts w:cs="Times New Roman" w:ascii="Times New Roman" w:hAnsi="Times New Roman"/>
          <w:b w:val="false"/>
          <w:color w:val="000000"/>
          <w:sz w:val="20"/>
          <w:szCs w:val="20"/>
        </w:rPr>
        <w:t>9)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9:00Z</dcterms:created>
  <dc:creator>Школин Николай Николаевич</dc:creator>
  <dc:description/>
  <dc:language>en-US</dc:language>
  <cp:lastModifiedBy>KAOA</cp:lastModifiedBy>
  <cp:lastPrinted>2017-11-14T09:36:00Z</cp:lastPrinted>
  <dcterms:modified xsi:type="dcterms:W3CDTF">2019-08-05T13:13:00Z</dcterms:modified>
  <cp:revision>15</cp:revision>
  <dc:subject/>
  <dc:title/>
</cp:coreProperties>
</file>